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using WINLO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program to change your windows startup logo. I did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with version 3.1 and 3.11 of windows, so it should work f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FROM THE DOS PROMP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py the files VGALOGO.LGO and WIN.CNF to the directory in 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LOGO.EXE is located. These files can be found in C:\WINDOWS\SYSTEM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s to copy the picture you want to use to the directory in wich WINLOGO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. The picture has to be in .RLE format. It can't have more than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(8-bit) and it's size CAN NOT exceed 48000 bytes. Now execute WINLO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 generate a new WIN.COM. Copy this new WIN.COM to your window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windows copy starts with the picture of your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 abou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RLE format is not very common. I found "the graphics workshop" of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any graphics format to .R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enjoy this program. Its fun and (more important to the Dutch)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however is not to exceed size nor color-depth of the .R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o Dutch and the Flemish: WINLOGO /? produces dual-langua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send them to: Alex H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Box 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700 XN  Roosen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